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O PGJ Nº 65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ulamenta as atribuições, especialidades e requisitos de investidura dos cargos das carreiras de Analista Ministerial e Técnico Ministerial do Ministério Público do Estado do Piau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necessidade de regulamentar as atribuições e requisitos de investidura dos cargos das carreiras de Analista e Técnico do Ministério Público do Estado do Piauí;</w:t>
      </w:r>
    </w:p>
    <w:p>
      <w:pPr>
        <w:pStyle w:val="Normal"/>
        <w:widowControl/>
        <w:suppressAutoHyphens w:val="true"/>
        <w:bidi w:val="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dispõe o artigo 39, da Lei estadual nº 6.237, de 05 de julho de 2012, que institui o Plano de Cargos e Carreiras dos Servidores do Ministério Público do Estado do Piauí,</w:t>
      </w:r>
    </w:p>
    <w:p>
      <w:pPr>
        <w:pStyle w:val="Normal"/>
        <w:widowControl/>
        <w:suppressAutoHyphens w:val="true"/>
        <w:bidi w:val="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widowControl/>
        <w:suppressAutoHyphens w:val="true"/>
        <w:bidi w:val="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Regulamentar as atribuições e os requisitos de investidura dos cargos das Carreiras de Analista e Técnico Ministerial do Ministério Público do Estado do Piauí, na forma dos Anexos I e II deste Ato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10 de fevereiro de 2017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Atribuições Comuns dos Cargos das Carreiras de Analista e Técnico do Ministério Público do Estado do Piauí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Atribuições comuns do cargo de Analista Ministerial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65" w:leader="none"/>
          <w:tab w:val="left" w:pos="1110" w:leader="none"/>
        </w:tabs>
        <w:suppressAutoHyphens w:val="tru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r, dentro ou fora do ambiente da sede de trabalho os membros e/ou as respectivas chefias em processos judiciais e administrativos e em procedimentos extrajudiciais; assessorar os membros e/ou as chefias em eventos oficiais, audiências e diligências; realizar avaliações e vistorias; realizar perícias quando formalmente designado pelo órgão competente; acompanhar o desenvolvimento de trabalhos periciais; realizar estudos, pesquisas, levantamento de dados no âmbito das respectivas atribuições; elaborar e analisar informações, certidões, declarações, laudos, pareceres, relatórios e documentos similares no âmbito das respectivas atribuições; elaborar minutas de atos administrativos e normativos; propor planos, projetos, programas diretrizes e políticas de atuação; atuar em planos, programas, projetos e convênios; atuar na gestão de contrato quando houver designação formal; participar de reuniões, comissões, grupos, equipes de trabalho, participar do planejamento estratégico institucional e dos planos da sua unidade de atuação; zelar pela segurança institucional do âmbito da sua atuação; realizar atendimento ao público externo e interno presencialmente ou pelas demais ferramentas de comunicação; prestar informações referentes à tramitação ou localização de processos administrativos e judiciais e de documentos; orientar quanto às normas internas ou da sua área de atuação; contribuir para a melhoria e aperfeiçoamento dos processos e rotinas de trabalho; orientar e supervisionar estagiários, aprendizes e voluntários; utilizar os sistemas de informação institucionais, inserindo dados e informações pertinentes; realizar tarefas de expediente; realizar atividades relativas a instrução, tramitação e movimentação de processos, procedimentos e documentos; observar e zelar pelos cumprimentos dos prazos; realizar a gestão documental e controle do arquivo setorial; executar as demais atividades necessárias ao desempenho do cargo.</w:t>
      </w:r>
    </w:p>
    <w:p>
      <w:pPr>
        <w:pStyle w:val="Normal"/>
        <w:widowControl/>
        <w:tabs>
          <w:tab w:val="clear" w:pos="720"/>
          <w:tab w:val="left" w:pos="165" w:leader="none"/>
          <w:tab w:val="left" w:pos="1110" w:leader="none"/>
        </w:tabs>
        <w:suppressAutoHyphens w:val="tru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65" w:leader="none"/>
          <w:tab w:val="left" w:pos="1110" w:leader="none"/>
        </w:tabs>
        <w:suppressAutoHyphens w:val="tru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Atribuições comuns do cargo de Técnico Ministeri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, dentro ou fora do ambiente da sede de trabalho os membros e/ou as respectivas chefias em processos judiciais e administrativos e em procedimentos extrajudiciais; auxiliar os membros e/ou as chefias em eventos oficiais, audiências e diligências; elaborar e analisar informações, certidões, declarações, relatórios e documentos similares; redigir minutas de atos administrativos e normativos; propor planos, projetos, programas diretrizes e políticas de atuação; atuar em planos, programas, projetos e convênios; atuar na gestão de contrato quando houver designação formal; participar de reuniões, comissões, grupos, equipes de trabalho, participar do planejamento estratégico institucional e dos planos da sua unidade de atuação; observar e zelar pela segurança institucional do âmbito da sua atuação; realizar atendimento ao público externo e interno presencialmente ou pelas demais ferramentas de comunicação; prestar informações referentes à tramitação ou localização de processos administrativos e judiciais e de documentos; orientar quanto às normas internas ou da sua área de atuação; contribuir para a melhoria e aperfeiçoamento dos processos e rotinas de trabalho; utilizar os sistemas de informação institucionais, inserindo dados e informações pertinentes; realizar tarefas de expediente; realizar atividades relativas a instrução, tramitação e movimentação de processos, procedimentos e documentos; realizar a gestão documental e controle do arquivo setorial; executar as demais atividades necessárias ao desempenho do car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tribuições Específicas e Requisitos de Investidura dos Cargos das Carreiras de Analista e Técnico do Ministério Público do Piau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Cargo: Analista Ministerial - Área Administr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alizar atividades de nível superior que visem assegurar o adequado funcionamento e desenvolvimento organizacional, realizar programas ou estudos ligados à administração de recursos humanos, gestão de material e patrimônio, orçamento e finanças, competindo-lhe: promover a realização de pesquisas e estudos, visando à utilização de novas técnicas e instrumentos de ação administrativa, destinados ao desenvolvimento e aprimoramento das atividades internas; elaborar normas e instruções destinadas à racionalização de métodos e procedimentos, articulando-se com os demais órgãos internos, bem assim orientar e supervisionar sua implementação, avaliando os resultados advindos com a implantação; realizar estudos, pesquisas e ações relacionadas a políticas e práticas de gestão de pessoas, especialmente às que concernem ao planejamento, carreira, remuneração, desenvolvimento e desempenho profissionais; atestar compras e prestação de serviços, de acordo com as especificações negociadas e a legislação pertinente; articular-se com os demais componentes organizacionais do Ministério Público, visando à elaboração de relatórios parciais e anuais de atividades desenvolvidas pela Instituição, para atendimento à Administração Superior; adotar providências no sentido de que sejam administrados e preservados o acervo documental do Ministério Público, definindo critérios para sua organização e armazenamento; emitir pareceres, em processos e outros documentos, de matérias que englobem assuntos afetos a sua área de atuação; redigir, digitar e conferir expedientes administrativos diversos; praticar os demais atos administrativos necessários ao bom e regular andamento dos trabalhos afetos à execução de projet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s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superior em qualquer área da formação reconhecido pelo Ministério da Edu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right="0" w:hanging="144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.2. Analista Ministerial - Área Arquitetu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Atribuições Básic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alizar perícias, exames, vistorias, avaliações e estudos técnicos, coletar e analisar dados documentais e de campo; prestar informações técnicas sob a forma de pareceres, laudos, e relatórios, indicando a fundamentação técnica, métodos e parâmetros adotados; atuar em processos administrativos e judiciais como assistente técnico; participar de eventos externos e reuniões técnicas quando determinado pela autoridade competente; assessorar tecnicamente comissões, grupos e equipes de trabalho constituídos pela autoridade competente; elaborar projetos, planejar, orientar, coordenar, fiscalizar e acompanhar a execução de projetos, obras e serviços técnicos; e prestar assessoria na contratação de serviços relativos à área de Arquitetu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s de investidura:</w:t>
      </w:r>
    </w:p>
    <w:p>
      <w:pPr>
        <w:pStyle w:val="Normal"/>
        <w:widowControl/>
        <w:suppressAutoHyphens w:val="true"/>
        <w:bidi w:val="0"/>
        <w:spacing w:lineRule="auto" w:line="240"/>
        <w:ind w:left="30" w:right="11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bilitação legal específica: Curso superior em Arquitetura, devidamente reconhecido.</w:t>
      </w:r>
    </w:p>
    <w:p>
      <w:pPr>
        <w:pStyle w:val="Normal"/>
        <w:widowControl/>
        <w:suppressAutoHyphens w:val="true"/>
        <w:bidi w:val="0"/>
        <w:spacing w:lineRule="auto" w:line="240"/>
        <w:ind w:left="30" w:right="11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o Profissional no Órgão de Classe Competente: É necessário.</w:t>
      </w:r>
    </w:p>
    <w:p>
      <w:pPr>
        <w:pStyle w:val="Normal"/>
        <w:widowControl/>
        <w:suppressAutoHyphens w:val="true"/>
        <w:bidi w:val="0"/>
        <w:spacing w:lineRule="auto" w:line="240"/>
        <w:ind w:left="100" w:right="117" w:firstLine="3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Analista Ministerial-Área Pericia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rganização e execução de serviços de contabilidade em geral: realizar a contabilidade analítica e sintética da Instituição; acompanhar a execução orçamentária, comparando as variações entre as operações previstas/autorizadas e as realizadas; verificar a legalidade dos documentos geradores dos fatos contábeis; exercer o controle contábil e a conciliação mensal das contas bancárias; elaborar balancetes e demonstrativos mensais, nos termos da legislação vigente, bem como providenciar o controle do seu encaminhamento aos órgãos competentes; escrituração dos livros de contabilidade obrigatórios, bem como de todos os necessários no conjunto da organização contábil e levantamento dos respectivos balanços e demonstrações; revisão de balanços e de contas em geral, verificação de haveres, revisão permanente ou periódica de escritas, elaboração de pareceres técnicos e de relatórios técnicos ou gerenciais de natureza contábil, financeira e orçamentária; realizar outras atribuições de natureza técnica conferidas por lei aos profissionais de contabilidade, que exijam formação de nível superior; proceder ao exame e análise de procedimentos internos que envolvam conhecimento de técnicas contábeis, estabelecendo as rotinas de trabalho a serem desenvolvidas na Instituição; exercer outras atribuições correlatas que lhe forem delegadas, nas quais se incluem a elaboração de planilhas eletrônicas, gerenciais ou de custos; conhecimentos de cálculos de INSS, IRRF e contribuições para o Instituto de Previdência dentre outros cálculos relativos a processamento de folha de pagamento; verificar a legalidade dos documentos geradores dos fatos contábeis. Exercer atividades de natureza técnico-contábil; realizar a contabilidade analítica; proceder ao exame e à análise de procedimentos internos que envolvam conhecimento de técnicas de Contabilidade, operando as rotinas de trabalho desenvolvidas. Proceder ao exame e à análise de pareceres, perícias, laudos e outras peças que envolvam conhecimento de Contabilidade, emitindo laudo técnico sobre elas; realizar perícias técnicas, análise de livros fiscais, comerciais, contábeis e societários e registros das transações e documentos; realizar estudos, coleta de dados e pesquisas de natureza contábil; efetuar inspeção, indagação, investigação, arbitramento, mensuração e certificação; atuar em processos judiciais, quando indicado pelo membro do Ministério Público Estadual, bem como em projetos, convênios e programas de interesse deste, em conjunto com outras instituições; exercer atividades relacionadas à fiscalização das relações de consumo; desenvolver outras atividades afins determinadas pelo superior imedia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s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, devidamente registrado, de curso de graduação de nível superior em Ciências Contábeis, fornecido por instituição de ensino superior reconhecida pelo ME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no Órgão de class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 Analista Ministerial Área Documentaçã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alizar atividades de nível superior que envolvam: o adequado atendimento, recuperação e disseminação de informações; pesquisa, seleção, registro, catalogação, classificação e indexação de documentos e multimeios para o atendimento a usuários; o planejamento, coordenação, supervisão e a execução de tarefas relativas às funções de documentação, intercâmbio com bibliotecas de órgãos públicos e instituições jurídicas nacionais e estrangeiras, alimentação de bases de dados, realização de pesquisas jurídicas e bibliográficas, preservação e resgate do patrimônio histórico do Ministério Público do Estado do Piauí, bem como a conservação do acervo bibliográfico; editoração de originais para fins de publicação; a realização de trabalhos que exijam conhecimentos básicos e/ou específicos de informática; outras de mesma natureza e grau de complexidade, que venham a ser determinadas pela autoridade superi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s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, devidamente registrado, de curso de graduação de nível superior em Biblioteconomia, fornecido por instituição de ensino superior reconhecida pelo ME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no Órgão de class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5. Analista Ministerial Área Engenharia Especialidade Engenharia Civ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alizar atividades de nível superior que envolvam: o assessoramento aos membros do Ministério Público do Estado do Piauí em processos administrativos e judiciais, compreendendo a realização de vistorias, perícias, avaliações, análise de  documentos, realização de estudos técnicos, coleta de dados e pesquisas, prestando informações técnicas sob a forma de pareceres, laudos e relatórios em matérias da área de Engenharia Civil, indicando a fundamentação técnica, métodos e parâmetros aplicados; a atuação em projetos, convênios e programas de interesse do Ministério Público, isoladamente ou em conjunto com outras instituições; o planejamento, elaboração, supervisão, coordenação, orientação e execução de projetos ou serviços técnicos administrativos; a assistência e assessoria na contratação dos serviços; a atuação em atividades administrativas do Ministério Público do Estado do Piauí, aqui compreendidos o planejamento, elaboração, supervisão, coordenação, orientação e execução de projetos ou serviços técnicos administrativ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s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ção legal específica: Curso superior em Engenharia Civil, em nível de graduação, devidamente reconheci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Profissional no órgão de classe competente: É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6. Analista Ministerial Área Engenharia Especialidade Engenharia Florest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alizar atividades de nível superior que envolvam: o assessoramento aos membros do Ministério Público do Estado do Piauí em processos administrativos e judiciais, compreendendo a realização de elaboração de projetos, vistorias, perícias, avaliações, análise de documentos, realização de estudos técnicos, coleta de dados e pesquisas, prestando informações técnicas sob a forma de pareceres, laudos e relatórios em matérias da área de Engenharia Florestal, indicando a fundamentação técnica, métodos e parâmetros aplicados; a atuação em processos administrativos e judiciais quando indicado pelo Ministério Público do Estado do Piauí, bem como em elaboração de projetos, convênios e programas de interesse deste, isoladamente ou em conjunto com outras instituiçõ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s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ção legal específica: Curso superior em Engenharia Florestal, em nível de graduação, devidamente reconheci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Profissional no órgão de classe competente: É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7.  Analista Ministerial Área Comunicação Soci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alizar atividades de nível superior que envolvam: a coleta, produção, revisão e edição de notícias voltadas à divulgação oficial, pelos vários meios de comunicação, da competência constitucional do Ministério Público do Estado do Piauí e de sua atuação; assessoramento em atividades específicas de jornalismo e de assessoria de imprensa; a análise de mídias divulgadas a respeito da Instituição; o desenvolvimento do planejamento da comunicação institucional; a proposição de novos canais de comunicação e o aperfeiçoamento dos já existentes; a identificação e análise das necessidades institucionais quanto à criação de identidades visuais e de campanhas; o planejamento, elaboração e desenvolvimento de peças para campanhas publicitárias institucionais internas e externas, projetos, programações visuais e produções gráficas; a implementação de ações de publicidade, propaganda, marketing e projetos institucionais; auxiliar na elaboração de projetos de leiaute para sítios de web, utilizando conceitos e padrões de arquitetura da informação, usabilidade e acessibilidade; o gerenciamento do conteúdo web; o planejamento, coordenação, orientação e controle das ações de relações públicas; o planejamento de programas de comunicação que visam aproximar o Ministério Público de seus vários públicos; a realização de diagnósticos, estudos, pesquisas, levantamentos e relatórios para avaliação e aprimoramento das ações de divulgação e comunicação social do Ministério Público; a implementação de programas e ações que promovam a integração, motivação e conscientização do público interno; a aplicação de normas de cerimonial e protocolo; o planejamento, organização e execução de eventos institucionais; planejar, organizar e executar eventos institucionais; outras de mesma natureza e grau de complexidade que venham a ser determinadas pela autoridade superi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quisitos de investidur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superior em Comunicação Social (Jornalismo, Publicidade e Propaganda e Relações Públicas), em nível de graduação, devidamente reconhec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8. Analista Ministerial Área Processu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star auxílio à chefia imediata na análise e elaboração de peças e documentos referentes aos processos judiciais, administrativos e procedimentos extrajudiciais em trâmite no setor de lotação, competindo-lhe: analisar processos judiciais, administrativos e procedimentos extrajudiciais sob a supervisão da chefia imediata; realizar análise, pesquisa, seleção e processamento de informações sobre legislação, doutrina e jurisprudência; inserir e consultar informações em sistemas informatizados de base de dados, quando disponíveis para acesso; elaborar e redigir minutas de peças processuais e administrativas, tais como petições, pareceres, relatórios técnicos, recomendações, resoluções, portarias, despachos, ofícios, certidões, termos de ajustamento de conduta e outros documentos jurídicos relacionados à área de atuação do setor em que esteja lota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arelado em Direito reconhecido pelo Ministério da Edu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9. Analista Ministerial Área Saúde Especialidade Medicin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aborar estudos técnicos, relatórios, pareceres técnicos e outros documentos relacionados à área de saúde pública e de saúde suplementar; realizar vistorias, inspeções e auditorias, mediante comprovada necessidade e solicitação dos Procuradores e Promotores de Justiça; orientar as Promotorias de Justiça sobre matérias pertinentes à área sanitária e sugerir procedimentos em atos e assuntos administrativos, providenciando e encaminhando material de apoio, quando necessário; planejar, organizar, dirigir, coordenar e controlar as atividades de assistência médica, em caráter preventivo, ambulatorial e primeiros socorros, bem como as atividades administrativas de assistência à saúde, de benefícios e de caráter social aos membros do Ministério Público, servidores e pensionistas; atuar em procedimentos relacionados à concessão de licenças para tratamento de saú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r motivo de doença de pessoa da família, por acidente em serviço, à gestante e de paternidade, legalmente previstas, na área de sua competência; elaborar relatórios estatísticos referentes às atividades da Assessoria Pericial; controlar a entrada e a saída dos documentos encaminhados à Assessoria Pericial, instruindo-os, se for o caso, bem como efetuando os necessários registros e mantendo o arquivo de documentos organizado e atualizado; realizar atendimento médico, para membros do Ministério Público, servidores e pensionistas; propor a aquisição de medicamentos, materiais e equipamentos para a Coordenadoria ao qual esta vinculado; propor a realização de eventos relacionados à área de saúde; realizar palestras educativas e outras atividades relacionadas à promoção e prevenção da saúde física e mental, quando solicitado pelo órgão; realizar vistorias de consultórios, clínicas, hospitais e outros serviços de saúde para fins de convenio; expedir atestados periciais, elaborar relatórios e participar de juntas medicas; desenvolver outras atividades correlata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s de investidur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ção legal específica: Curso superior em Medicina, em nível de graduação, devidamente reconhecid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Profissional no órgão de classe competente: É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0. Analista Ministerial Área Saúde Especialidade Psicolog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alizar atividades de nível superior que envolvam: a promoção da adequação funcional e orientação profissional, a elaboração de diagnósticos e intervenções organizacionais, a assistência e acompanhamento psicológico aos membros, servidores, inativos, pensionistas e a seus dependentes; a elaboração de relatórios técnicos e laudos sobre aspectos psicológicos e psicossociais; a realização de entrevistas voltadas a seu campo de atuação; o assessoramento técnico à área jurídica; a realização de visitas domiciliares e a instituições públicas e privadas que prestam atendimento a dependentes químicos, abrigam crianças e adolescentes e sentenciados; o planejamento e a realização de análises de trabalhos para descrição dos comportamentos requeridos no desempenho de cargo e funções; o planejamento, execução e acompanhamento dos processos de recrutamento e seleção de pessoal, de avaliação de desempenho funcional e de programas voltados à capacitação e ao desenvolvimento dos servidores da Instituição; a proposição de ações destinadas ao aprimoramento das relações de trabalho, com base em pesquisas realizadas internamente e estudos técnicos, visando contribuir para a produtividade e a motivação de servidores; o assessoramento técnico na implantação da política de gestão organizacional de pessoas da Instituição; a emissão de parecer técnico inerente à sua área de atuação, sempre que requerido pela autoridade competente; a atuação na orientação e educação em saúde, em seu nível de especialização, com vistas à prevenção primária e secundária de doenças e, particularmente, à promoção de saúde e de qualidade de vida, tanto individualmente como por meio de cursos, palestras, campanhas e programas educativos; a realização de trabalhos que exijam conhecimentos básicos e/ou específicos de informática; outras de mesma natureza e grau de complexidade que venham a ser determinadas pela autoridade superi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s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ção legal específica: Curso superior em Psicologia, em nível de  graduação, devidamente reconheci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Profissional no órgão de classe competente: É necess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Analista Ministerial Área Saúde Especialidade Serviço Socia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tribuições Básicas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alizar atividades de nível superior que envolvam: o planejamento, execução e avaliação de atividades que visem à integração social do indivíduo; a realização de diligências e/ou visitas domiciliares e hospitalares a membros, servidores, inativos, pensionistas e dependentes, acometidos de doenças e outros agravos; a realização de visitas a instituições que prestam atendimento a idosos, crianças e adolescentes, portadores de deficiência, bem como, àquelas que promovam a recuperação de dependentes químicos e outras de natureza análoga; a elaboração, execução e acompanhamento de projetos e programas socioeducativos e preventivos correlacionados à saúde integral e qualidade de vida no ambiente social e funcional; a realização do atendimento, avaliação e acompanhamento social e funcional aos membros, servidores e seus dependentes, quando necessário; a realização de estudos de casos e a elaboração de pareceres nos processos de reabilitação e readaptação profissional de membros e servidores; auxílio aos membros do Ministério Público no acompanhamento e implementação das políticas públicas; a atuação na orientação e educação em saúde, em seu nível de especialização, com vistas à prevenção primária e secundária de doenças e, particularmente, à promoção de saúde e de qualidade de vida, tanto individualmente como por meio de cursos, palestras, campanhas e programas educativos; outras de mesma natureza e grau de complexidade que venham a ser determinadas pela autoridade superi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s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ção legal específica: Curso superior em Serviço Social, em nível de graduação, devidamente reconheci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Profissional no órgão de classe competente: É necess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2. Analista Ministerial Área Tecnologia da Informa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tribuições Básicas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tividades de nível superior relacionadas ao planejamento, à coordenação, à supervisão e à execução de tarefas que envolvem as funções de análise e desenvolvimento de sistemas, a partir da gestão da informação e diagnóstico das necessidades institucionais; a elaboração de projetos de sistemas de informação de acordo com a metodologia de desenvolvimento de sistemas vigente; definição de métodos, normas e padrões para aquisição, governança, desenvolvimento, manutenção, segurança, modelo corporativo de dados e gestão de sistemas e serviços de Tecnologia da Informação, bem como zelar pelo seu cumprimento; estabelecer e assegurar os níveis de qualidade dos sistemas de informação e comunicação; participar em atividades de consultoria, suporte técnico e capacitação de usuários e desenvolvedores, zelando pela qualidade do atendimento em sua área de atuação; planejamento, coordenação e gerenciamento de ações para a implementação de soluções de Tecnologia da Informação, bem como prover e manter em funcionamento essa estrutura tecnológica, composta por sistemas, serviços, equipamentos e programas de informática necessários ao funcionamento do Ministério Público; elaboração de projetos para criação e manutenção de bancos de dados corporativos, com planejamento de seu layout físico e lógico; a instalação, configuração, gerenciamento, monitoramento e ajuste do funcionamento de sistemas gerenciadores de informação; criação de estratégias de auditoria e melhoria da performance do banco de dados, realizando a instalação de upgrades, downgrades, patches e releases, incluindo a realização de atividades de backup e restore; o planejamento, coordenação e execução das migrações de dados de sistemas, bem como replicação e atualização de bases de dados em produção para desenvolvimento por meio de importações/exportações de banco de dados; o monitoramento das aplicações, efetuando ajustes de desempenho (</w:t>
      </w:r>
      <w:r>
        <w:rPr>
          <w:rFonts w:cs="Times New Roman" w:ascii="Times New Roman" w:hAnsi="Times New Roman"/>
          <w:i/>
          <w:sz w:val="24"/>
          <w:szCs w:val="24"/>
        </w:rPr>
        <w:t>tunning</w:t>
      </w:r>
      <w:r>
        <w:rPr>
          <w:rFonts w:cs="Times New Roman" w:ascii="Times New Roman" w:hAnsi="Times New Roman"/>
          <w:sz w:val="24"/>
          <w:szCs w:val="24"/>
        </w:rPr>
        <w:t>) de aplicação e de banco de dados, propondo ajustes de melhorias nos programas e aplicações; o monitoramento da utilização de memória, processador, acesso a discos, volume de dados dos bancos de dados; desenvolvimento de atividades de suporte técnico, envolvendo assessoramento, planejamento, coordenação, execução, acompanhamento, supervisão e avaliação de programas, projetos e ações das áreas meio e fim do Ministério Público do Estado do Piauí; formulação, planejamento, implementação, coordenação, execução e avaliação das políticas, das diretrizes, dos processos de trabalho e das atividades relacionadas à gestão de sistemas - requisitos, projetos, construção e testes de software, programação visual, garantia da qualidade e administração de dados; definição de metodologia de administração de dados, envolvendo o gerenciamento, definição de padrões, acesso, manipulação e distribuição de dados; garantia de eficiência e eficácia do modelo conceitual de sistemas desenvolvido para a Instituição, definindo cronogramas, prototipação e modelagem de dados, bem como coordenando a sua implementação; dimensionamento de requisitos e funcionalidade de sistema; avaliação, seleção e definição de arquiteturas de alto nível do software, com descrição de comportamento, interfaces e propriedades de seus componentes detalhadamente; definição, avaliação e proposição de melhorias a processos, produtos e subprodutos do ciclo de vida do software, elaborando critérios para a seleção, avaliação, contratação e aquisição de produtos de software; gerenciamento do desenvolvimento, integração, implantação e controle de sistemas de informação corporativos; disponibilizar informações de apoio às decisões estratégicas na área de Tecnologia da Informação; realizar a gestão e a implementação da governança de TI; outras atividades correlat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quisitos de Investidur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ção legal específica: Curso superior na área de Tecnologia da Informação, em nível de graduação, devidamente reconheci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3.Analista Ministerial Área Controle Inter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alizar atividades de nível superior que envolvam: o planejamento, supervisão e coordenação, visando controlar a aplicação e utilização regular dos recursos e bens públicos nas áreas de gestão de pessoas, orçamento, finanças, patrimônio e contabilidade, compreendendo a avaliação dos resultados alcançados e a análise, registro e perícias contábeis de documentos, demonstrações contábeis, balancetes e balanços; a auditoria governamental, de gestão e tomadas de contas; a realização de trabalhos que exijam conhecimentos básicos e/ou específicos de informática; outras de mesma natureza e grau de complexidade, que venham a ser determinadas pela autoridade superior; fiscalizar e avaliar o cumprimento dos objetivos e metas previstos no Plano Plurianual, na Lei de Diretrizes Orçamentárias e na Lei Orçamentária; verificar o atendimento das determinações contidas na Constituição Federal, na Constituição Estadual, na Lei Complementar nº 101, de 04 de maio de 2000 - Lei de Responsabilidade Fiscal e nos demais instrumentos legais pertinentes, relativamente às matérias de competência dos controles internos; fiscalizar e avaliar o cumprimento dos objetivos e metas do planejamento estratégico do órgão, bem como dos programas de gestão e governança administrativa; comprovar a legalidade e avaliar os resultados, quanto à eficácia e à eficiência da gestão administrativa, contábil, orçamentária, financeira, patrimonial e de pessoal; estimular o desenvolvimento e o aperfeiçoamento dos controles inerentes das atividades de gestão, realizados pelas áreas administrativas sobre seus processos de trabalho, de modo a contribuir para o incremento da sua efetividade; avaliar a qualidade, legalidade e consistência dos controles administrativos inerentes às atividades de gestão, bem como da política de gerenciamento de riscos do órgão; examinar a aplicação de recursos públicos por entidades de direito privado que percebam, arrecadem ou gerenciem recursos em nome do Ministério Público;  apoiar o controle ao no exercício de sua missão institucional, notadamente quanto ao encaminhamento de documentos e informações, atendimento às equipes técnicas, recebimento de diligências, elaboração de respostas, tramitação de processos e demais requisições, bem como monitorar o cumprimento das recomendações e determinações dos Tribunais de Contas e do Conselho Nacional do Ministério Público; fiscalizar a transparência, economicidade e profissionalização da gestão institucional; incentivar a adoção de boas práticas administrativas utilizadas em outros órgãos ou entidades; orientar, em caráter abstrato, os administradores de bens e recursos públicos nos assuntos pertinentes à área de competência do controle interno, inclusive sobre a forma de prestar contas; emitir, periodicamente, relatórios e pareceres conclusivos sobre a gestão, apontando eventuais irregularidades, as ações e/ou omissões que deram causa ao ocorrido e, finalmente, recomendando a adequação às normas vigentes; elaborar, apreciar e submeter ao Procurador-Geral estudos e propostas de diretrizes, programas e ações que objetivem racionalizar a execução da despesa e aperfeiçoar a gestão administrativa, orçamentária, financeira e patrimonial do Ministério Públic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s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, devidamente registrado, de qualquer curso de graduação de nível superior em qualquer área de formação, fornecido por instituição de ensino superior reconhecida pelo M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4. Analista Ministerial Área Orçame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alizar atividades de nível superior que envolvam os processos de planejamento e orçamento do Ministério Público do Estado do Piauí; auxiliar no acompanhamento e avaliação da programação financeira da Instituição, os direitos e haveres, as garantias e as obrigações de responsabilidade do Órgão, prestando orientação técnico-normativa referente à execução orçamentária e financeira; auxiliar na coordenação e execução dos trabalhos especializados sobre planejamento estratégico, gestão orçamentária, financeira e patrimonial, análise contábil, auditoria contábil e de programas de despesa de pessoal; supervisionar, coordenar e executar os trabalhos referentes à programação financeira anual e plurianual do Ministério Público, bem como acompanhar e avaliar os recursos alcançados pelos gestores públicos; analisar, pesquisar e realizar perícias dos atos e fatos de administração orçamentária, financeira e patrimonial para promover informações gerenciais necessárias à tomada de decisões estratégicas; prestar assistência aos responsáveis pelos sistemas de planejamento e orçamento, de administração financeira, de contabilidade, de controle interno, de administração de despesa de pessoal e de modernização; auxiliar na elaboração do plano plurianual interno, a descentralização de créditos, a elaboração de pedidos de creditos adicionais, a elaboração e alteração do quadro de detalhamento da despesa e a realização de estudos técnicos que produzam alternativas a melhor utilização dos recursos do Órgão; realizar trabalhos que exijam conhecimentos básicos e/ou específicos de informática; realizar outras atividades de mesma natureza e grau de complexidade, que venham a ser determinadas pela autoridade superi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, devidamente registrado, de qualquer curso de graduação de nível superior em qualquer área de formação, fornecido por instituição de ensino superior reconhecida pelo M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5. Técnico Ministerial Área Administr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tuar no suporte administrativo necessário ao desempenho das atividades inerentes ao funcionamento do setor de lotação e sob a orientação da chefia imediata, competindo-lhe: auxiliar na elaboração, execução e avaliação de planos, programas e projetos pertinentes ao setor de lotação; expedir certidões, declarações e atestados; gerenciar a entrada, a saída e a distribuição interna de documentos e autos de processos judiciais, administrativos e procedimentos extrajudiciais, com o cadastramento das informações em sistema informatizado, quando disponível; cumprir despachos de mero expediente em procedimentos administrativos e extrajudiciais em tramitação no setor de lotação, desde que não configure atividade jurídica ou vinculada a outra área específica de atuação; redigir atas, editais, ofícios, memorandos e notificações; manter e controlar o arquivo setorial, organizando pastas, documentos e livros de registro; encaminhar documentos e atos administrativos ao setor competente para publicação na imprensa oficial; elaborar relatórios referentes à atuação judicial/extrajudicial ou administrativa do setor de lotação, quando determinado pela chefia imedia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quisito de investidur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o Médio concluído em instituição reconhecida pelo Ministério da Edu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6. Técnico Ministerial Área Contabilida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tribuições Básicas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xecutar o registro de todos os bens e valores pertencentes ao Ministério Público em sua contabilidade e controlar, por meio dos registros contábeis, os resultados da gestão orçamentária, financeira e patrimonial do Órgão; auxiliar no desenvolvimento de atividades de planejamento, execução e controle nos âmbitos contábil, financeiro, patrimonial e orçamentário; auxiliar na elaboração de balanços, balancetes e relatórios contábeis; elaborar relatórios e pareceres relativos à contabilização e execução dos recursos financeiros do Órgão; executar outras tarefas correlatas que lhe forem atribuíd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quisitos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, devidamente registrado, de curso de Ensino Médio Completo com especialização em Contabilidade e/ou curso profissionalizante, fornecido por instituição reconhecida pelo M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7. Técnico Ministerial Área Informát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tribuições Básicas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Realizar trabalho no apoio e desenvolvimento de sistemas de informação finalísticos e corporativos, de acordo com as metodologias, normas, técnicas e padrões adotados na instituição; apoiar as atividades de planejamento, instalação, implantação, configuração e gerenciamento de soluções de tecnologia da informação e comunicação, zelando pela qualidade do atendimento; apoiar as atividades de prospecção de soluções tecnológicas disponíveis no mercado, elaborando e validando especificações técnicas para contratação; acompanhar o processo de contratação de bens e serviços de TI, inclusive a fase de execução; prestar apoio tecnológico às unidades de organização em tarefas relacionadas à tecnologia da informação e comunicação; e contribuir para a implementação de processos de segurança da informação e comunicação.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Requisitos de Investidura:</w:t>
      </w:r>
    </w:p>
    <w:p>
      <w:pPr>
        <w:pStyle w:val="Normal"/>
        <w:widowControl/>
        <w:suppressAutoHyphens w:val="true"/>
        <w:bidi w:val="0"/>
        <w:spacing w:lineRule="auto" w:line="240"/>
        <w:ind w:left="15" w:righ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nsino médio concluído;</w:t>
      </w:r>
    </w:p>
    <w:p>
      <w:pPr>
        <w:pStyle w:val="Normal"/>
        <w:widowControl/>
        <w:suppressAutoHyphens w:val="true"/>
        <w:bidi w:val="0"/>
        <w:spacing w:lineRule="auto" w:line="240"/>
        <w:ind w:left="3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abilitação legal específica: Curso Técnico na área de Tecnologia da Informação, devidamente reconhecido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8.Técnico Ministerial Área Saú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ribuições Básica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Realizar atividades auxiliares de atendimento na área médica, odontológica, laboratorial e de enfermagem, exceto a privativa do enfermeiro, bem como atividades administrativas correlacionadas; outras atribuições de mesma natureza e grau de complexidade, que venham a ser determinadas pela autoridade superi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Requisitos de Investidu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scolaridade: Ensino médio concluí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bilitação legal específica: Curso de formação técnica compatí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225" w:footer="1125" w:bottom="1661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Book Antiqua;Palatino Linotyp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7:00Z</dcterms:created>
  <dc:creator>Pc</dc:creator>
  <dc:description/>
  <dc:language>en-US</dc:language>
  <cp:lastModifiedBy>tessio rauff de carvalho moura</cp:lastModifiedBy>
  <cp:lastPrinted>2017-02-10T09:05:00Z</cp:lastPrinted>
  <dcterms:modified xsi:type="dcterms:W3CDTF">2016-12-01T14:27:00Z</dcterms:modified>
  <cp:revision>2</cp:revision>
  <dc:subject/>
  <dc:title/>
</cp:coreProperties>
</file>